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valuation</w:t>
      </w:r>
    </w:p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38"/>
        <w:gridCol w:w="738"/>
        <w:gridCol w:w="738"/>
      </w:tblGrid>
      <w:tr>
        <w:trPr/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Compétences</w:t>
            </w:r>
            <w:r>
              <w:rPr>
                <w:sz w:val="28"/>
                <w:szCs w:val="28"/>
              </w:rPr>
              <w:t> 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ner des synonymes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lie les synonymes entre eux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4029075" cy="159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4"/>
                              <w:gridCol w:w="547"/>
                              <w:gridCol w:w="1711"/>
                              <w:gridCol w:w="567"/>
                              <w:gridCol w:w="1746"/>
                            </w:tblGrid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is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6" w:hanging="0"/>
                                    <w:jc w:val="right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0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ieux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6" w:hanging="0"/>
                                    <w:jc w:val="right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0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étrang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6" w:hanging="0"/>
                                    <w:jc w:val="right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0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eti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6" w:hanging="0"/>
                                    <w:jc w:val="right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0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oue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6" w:hanging="0"/>
                                    <w:jc w:val="right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0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échant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9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9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zar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6" w:hanging="0"/>
                                    <w:jc w:val="both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0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uvai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6" w:hanging="0"/>
                                    <w:jc w:val="both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0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inuscul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6" w:hanging="0"/>
                                    <w:jc w:val="both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0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ci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6" w:hanging="0"/>
                                    <w:jc w:val="both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emeu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6" w:hanging="0"/>
                                    <w:jc w:val="both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0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’amuse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5.2pt;mso-wrap-distance-left:0pt;mso-wrap-distance-right:7.05pt;mso-wrap-distance-top:0pt;mso-wrap-distance-bottom:0pt;margin-top: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4"/>
                        <w:gridCol w:w="547"/>
                        <w:gridCol w:w="1711"/>
                        <w:gridCol w:w="567"/>
                        <w:gridCol w:w="1746"/>
                      </w:tblGrid>
                      <w:tr>
                        <w:trPr>
                          <w:trHeight w:val="1974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ison</w:t>
                            </w:r>
                          </w:p>
                          <w:p>
                            <w:pPr>
                              <w:pStyle w:val="Normal"/>
                              <w:ind w:right="206" w:hanging="0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0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eux</w:t>
                            </w:r>
                          </w:p>
                          <w:p>
                            <w:pPr>
                              <w:pStyle w:val="Normal"/>
                              <w:ind w:right="206" w:hanging="0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0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étrange</w:t>
                            </w:r>
                          </w:p>
                          <w:p>
                            <w:pPr>
                              <w:pStyle w:val="Normal"/>
                              <w:ind w:right="206" w:hanging="0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0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tit</w:t>
                            </w:r>
                          </w:p>
                          <w:p>
                            <w:pPr>
                              <w:pStyle w:val="Normal"/>
                              <w:ind w:right="206" w:hanging="0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0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ouer</w:t>
                            </w:r>
                          </w:p>
                          <w:p>
                            <w:pPr>
                              <w:pStyle w:val="Normal"/>
                              <w:ind w:right="206" w:hanging="0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0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échant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zarre</w:t>
                            </w:r>
                          </w:p>
                          <w:p>
                            <w:pPr>
                              <w:pStyle w:val="Normal"/>
                              <w:ind w:right="206" w:hanging="0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0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uvais</w:t>
                            </w:r>
                          </w:p>
                          <w:p>
                            <w:pPr>
                              <w:pStyle w:val="Normal"/>
                              <w:ind w:right="206" w:hanging="0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0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nuscule</w:t>
                            </w:r>
                          </w:p>
                          <w:p>
                            <w:pPr>
                              <w:pStyle w:val="Normal"/>
                              <w:ind w:right="206" w:hanging="0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0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cien</w:t>
                            </w:r>
                          </w:p>
                          <w:p>
                            <w:pPr>
                              <w:pStyle w:val="Normal"/>
                              <w:ind w:right="206" w:hanging="0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20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meure</w:t>
                            </w:r>
                          </w:p>
                          <w:p>
                            <w:pPr>
                              <w:pStyle w:val="Normal"/>
                              <w:ind w:right="206" w:hanging="0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0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’amuser</w:t>
                            </w:r>
                          </w:p>
                          <w:p>
                            <w:pPr>
                              <w:pStyle w:val="Normal"/>
                              <w:ind w:right="20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20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Trouve un synonyme pour les mots suivants.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regarder – beau – se promener – un copain – compliqué - froid</w:t>
      </w:r>
    </w:p>
    <w:p>
      <w:pPr>
        <w:pStyle w:val="Normal"/>
        <w:ind w:left="360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Joli : ………………………………………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Difficile : ………………………………………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Glacé : ………………………………………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Se balader: ………………………………………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Un ami: ………………………………………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Observer : ………………………………………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Times New Roman"/>
      <w:color w:val="000000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 3" w:hAnsi="Wingdings 3" w:cs="Times New Roman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u w:val="single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28:00Z</dcterms:created>
  <dc:creator>Myriam</dc:creator>
  <dc:description/>
  <cp:keywords/>
  <dc:language>en-US</dc:language>
  <cp:lastModifiedBy>lucie clay</cp:lastModifiedBy>
  <cp:lastPrinted>2009-06-14T12:02:00Z</cp:lastPrinted>
  <dcterms:modified xsi:type="dcterms:W3CDTF">2020-04-29T08:28:00Z</dcterms:modified>
  <cp:revision>2</cp:revision>
  <dc:subject/>
  <dc:title>Vocabulaire CE1</dc:title>
</cp:coreProperties>
</file>